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5" w:after="45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/>
        <w:object w:dxaOrig="18315" w:dyaOrig="1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13.45pt" filled="f" o:ole="">
            <v:imagedata r:id="rId3" o:title=""/>
          </v:shape>
          <o:OLEObject Type="Embed" ProgID="" ShapeID="ole_rId2" DrawAspect="Content" ObjectID="_542778680" r:id="rId2"/>
        </w:objec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highlight w:val="lightGray"/>
        </w:rPr>
        <w:t>Povodňový plán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spacing w:lineRule="auto" w:line="240" w:before="45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spacing w:lineRule="auto" w:line="240" w:before="45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obce</w:t>
      </w:r>
    </w:p>
    <w:p>
      <w:pPr>
        <w:pStyle w:val="Normal"/>
        <w:spacing w:lineRule="auto" w:line="240" w:before="45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45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</w:rPr>
        <w:t>Vřesina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červenec 2024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lightGray"/>
        </w:rPr>
        <w:t>Obsah: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itulní li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Úvodní čá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ěcná část</w:t>
      </w:r>
    </w:p>
    <w:p>
      <w:pPr>
        <w:pStyle w:val="Normal"/>
        <w:spacing w:lineRule="auto" w:line="240" w:before="90" w:after="9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1.         Charakteristika zájmového území </w:t>
      </w:r>
    </w:p>
    <w:p>
      <w:pPr>
        <w:pStyle w:val="Normal"/>
        <w:spacing w:lineRule="auto" w:line="240" w:before="180" w:after="90"/>
        <w:ind w:left="720" w:firstLine="69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1. 1.        Hydrologické údaje</w:t>
      </w:r>
    </w:p>
    <w:p>
      <w:pPr>
        <w:pStyle w:val="Normal"/>
        <w:spacing w:lineRule="auto" w:line="240" w:before="180" w:after="90"/>
        <w:ind w:left="720" w:firstLine="69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1. 2.        Odtokové poměry</w:t>
      </w:r>
    </w:p>
    <w:p>
      <w:pPr>
        <w:pStyle w:val="Normal"/>
        <w:spacing w:lineRule="auto" w:line="240" w:before="180" w:after="90"/>
        <w:ind w:left="720" w:firstLine="69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1. 3.        Základní údaje vodních děl</w:t>
      </w:r>
    </w:p>
    <w:p>
      <w:pPr>
        <w:pStyle w:val="Normal"/>
        <w:spacing w:lineRule="auto" w:line="240" w:before="90" w:after="9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2.        Charakteristika ohrožených objektů</w:t>
      </w:r>
    </w:p>
    <w:p>
      <w:pPr>
        <w:pStyle w:val="Normal"/>
        <w:spacing w:lineRule="auto" w:line="240" w:before="90" w:after="9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3.        Druh a rozsah ohrožení </w:t>
      </w:r>
    </w:p>
    <w:p>
      <w:pPr>
        <w:pStyle w:val="Normal"/>
        <w:spacing w:lineRule="auto" w:line="240" w:before="180" w:after="90"/>
        <w:ind w:left="720" w:firstLine="69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3. 1.        Přirozená povodeň</w:t>
      </w:r>
    </w:p>
    <w:p>
      <w:pPr>
        <w:pStyle w:val="Normal"/>
        <w:spacing w:lineRule="auto" w:line="240" w:before="180" w:after="90"/>
        <w:ind w:left="720" w:firstLine="69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3. 2.        Přirozená povodeň ovlivněná mimořádnými příčinami</w:t>
      </w:r>
    </w:p>
    <w:p>
      <w:pPr>
        <w:pStyle w:val="Normal"/>
        <w:spacing w:lineRule="auto" w:line="240" w:before="180" w:after="90"/>
        <w:ind w:left="720" w:firstLine="69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3. 3.        Zvláštní povodeň </w:t>
      </w:r>
    </w:p>
    <w:p>
      <w:pPr>
        <w:pStyle w:val="Normal"/>
        <w:spacing w:lineRule="auto" w:line="240" w:before="90" w:after="9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4.        Opatření k ochraně před povodněmi</w:t>
      </w:r>
    </w:p>
    <w:p>
      <w:pPr>
        <w:pStyle w:val="Normal"/>
        <w:spacing w:lineRule="auto" w:line="240" w:before="90" w:after="9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5.        Stupně povodňové aktivi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ganizační část</w:t>
      </w:r>
    </w:p>
    <w:p>
      <w:pPr>
        <w:pStyle w:val="Normal"/>
        <w:spacing w:lineRule="auto" w:line="240" w:before="90" w:after="216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1.         Povodňové komise</w:t>
      </w:r>
    </w:p>
    <w:p>
      <w:pPr>
        <w:pStyle w:val="Normal"/>
        <w:spacing w:lineRule="auto" w:line="240" w:before="90" w:after="216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2.         Organizace povodňové služby</w:t>
      </w:r>
    </w:p>
    <w:p>
      <w:pPr>
        <w:pStyle w:val="Normal"/>
        <w:spacing w:lineRule="auto" w:line="240" w:before="90" w:after="216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3.         Způsob vyhlašování stupňů povodňové aktivity</w:t>
      </w:r>
    </w:p>
    <w:p>
      <w:pPr>
        <w:pStyle w:val="Normal"/>
        <w:spacing w:lineRule="auto" w:line="240" w:before="90" w:after="216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4.         Organizace dopravy</w:t>
      </w:r>
    </w:p>
    <w:p>
      <w:pPr>
        <w:pStyle w:val="Normal"/>
        <w:spacing w:lineRule="auto" w:line="240" w:before="90" w:after="216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5.         Způsob zabezpečení záchranných a zabezpečovacích prostředků</w:t>
      </w:r>
    </w:p>
    <w:p>
      <w:pPr>
        <w:pStyle w:val="Normal"/>
        <w:spacing w:lineRule="auto" w:line="240" w:before="90" w:after="216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6.         Způsob vyžádání pomoci při povodni</w:t>
      </w:r>
    </w:p>
    <w:p>
      <w:pPr>
        <w:pStyle w:val="Normal"/>
        <w:spacing w:lineRule="auto" w:line="240" w:before="90" w:after="216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7.         Schéma toku informací</w:t>
      </w:r>
    </w:p>
    <w:p>
      <w:pPr>
        <w:pStyle w:val="Normal"/>
        <w:spacing w:lineRule="auto" w:line="240" w:before="90" w:after="216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8.         Varovná opatře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90" w:after="216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9.         Způsob zajištění aktualiz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rafická čá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řílohy</w:t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>Titulní list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ovodňový plán: obec Vřesina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rPr/>
      </w:pPr>
      <w:r>
        <w:rPr>
          <w:color w:val="000000"/>
        </w:rPr>
        <w:t>Správní obvod města - místní části:</w:t>
      </w:r>
      <w:r>
        <w:rPr/>
        <w:t xml:space="preserve"> Mexiko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45" w:after="45"/>
        <w:rPr/>
      </w:pPr>
      <w:r>
        <w:rPr/>
        <w:t xml:space="preserve">Vodní tok (povodňově aktivní): </w:t>
      </w:r>
    </w:p>
    <w:tbl>
      <w:tblPr>
        <w:tblW w:w="918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2126"/>
        <w:gridCol w:w="1559"/>
        <w:gridCol w:w="709"/>
        <w:gridCol w:w="206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odní 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átor toku (dle CEV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Č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s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ráv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ub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 1010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01-01-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Povodí Odry, s. p.</w:t>
            </w:r>
          </w:p>
        </w:tc>
      </w:tr>
    </w:tbl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ypracoval: </w:t>
        <w:tab/>
        <w:t>Ing. Martin Jaroš – Vodohospodářské služby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Ve Dvoře 14, 742 85 Vřesina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IČO: 11180528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datum: 07/2024 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vrzení souladu s povodňovým plánem vyššího stupně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45" w:after="4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válil........................................................................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e ...........č.j...................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áznamy o provedené aktualizaci</w:t>
      </w:r>
    </w:p>
    <w:p>
      <w:pPr>
        <w:pStyle w:val="Normal"/>
        <w:spacing w:lineRule="auto" w:line="240" w:before="45" w:after="45"/>
        <w:rPr/>
      </w:pPr>
      <w:r>
        <w:rPr/>
        <w:t>věcná část</w:t>
      </w:r>
    </w:p>
    <w:tbl>
      <w:tblPr>
        <w:tblW w:w="9147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6"/>
        <w:gridCol w:w="2146"/>
        <w:gridCol w:w="1029"/>
        <w:gridCol w:w="2178"/>
        <w:gridCol w:w="83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ůvod aktualiza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odpis zpracovatel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u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pis provozovate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um</w:t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45" w:after="45"/>
        <w:rPr/>
      </w:pPr>
      <w:r>
        <w:rPr/>
        <w:t>organizační část</w:t>
      </w:r>
    </w:p>
    <w:tbl>
      <w:tblPr>
        <w:tblW w:w="9147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6"/>
        <w:gridCol w:w="2146"/>
        <w:gridCol w:w="1029"/>
        <w:gridCol w:w="2178"/>
        <w:gridCol w:w="83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ředmět aktualiza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odpis zpracovatel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u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pis provozovate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um</w:t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Úvodní část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  <w:u w:val="single"/>
        </w:rPr>
        <w:t>Správci vodních toků a vodních děl</w:t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odí Odry, státní podnik</w:t>
      </w:r>
      <w:r>
        <w:rPr>
          <w:rFonts w:cs="Times New Roman" w:ascii="Times New Roman" w:hAnsi="Times New Roman"/>
          <w:sz w:val="24"/>
          <w:szCs w:val="24"/>
        </w:rPr>
        <w:br/>
        <w:t>Varenská 49, 701 26 Ostrava</w:t>
        <w:br/>
        <w:t>tel.: 596 657 111, fax: 596 612 666</w:t>
        <w:br/>
        <w:t>e-mail: info@pod.cz</w:t>
        <w:br/>
        <w:t>internet:</w:t>
      </w:r>
      <w:r>
        <w:rPr>
          <w:rFonts w:cs="Times New Roman" w:ascii="Times New Roman" w:hAnsi="Times New Roman"/>
          <w:bCs/>
          <w:sz w:val="24"/>
          <w:szCs w:val="24"/>
        </w:rPr>
        <w:t xml:space="preserve"> http: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od.cz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odohospodářský dispečink: </w:t>
      </w:r>
      <w:r>
        <w:rPr>
          <w:rFonts w:cs="Times New Roman" w:ascii="Times New Roman" w:hAnsi="Times New Roman"/>
          <w:sz w:val="24"/>
          <w:szCs w:val="24"/>
        </w:rPr>
        <w:t>596 612 22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y České republiky, státní podni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 toků – oblast povodí Odr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ádražní 2811, 738 01 Frýdek-Míste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956 951 111, 956 951 21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st.51@lesycr.cz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: http://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lesycr.cz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Vřesi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24, 742 85 Vřesi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56 425 829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bCs/>
          <w:sz w:val="24"/>
          <w:szCs w:val="24"/>
        </w:rPr>
        <w:t xml:space="preserve"> info@vresina.cz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nternet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ttp://www.vresina.c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ná tabulka správců vodních toků v ob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1842"/>
        <w:gridCol w:w="2127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vodního 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átor toku (dle CEV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ávce VT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ub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 10100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odí Odry, s. p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ejmenný PB přítok Porubky  –  ř. km 8,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D 10215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ec Vřesina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ejmenný PB přítok Porubky  –  ř. km 7,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10217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ec Vřesina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ejmenný LB přítok Porubky (HOZ) – ř. km 8,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10212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zejmenný PB přítok Porubky – ř. km 11,43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le Lesy ČR, s. p. - 10,8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102179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sy ČR, s. p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zejmenný PB přítok I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179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ř. km 0,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 10209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sy ČR, s. p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zejmenný LB přítok I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09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ř. km 0,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 10218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sy ČR, s. p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řesi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 10210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sy ČR, s. p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ejmenný LB přítok Vřesinky – ř. km 2,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102128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sy ČR, s. p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ejmenný LB přítok Vřesinky – ř. km 2,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10218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sy ČR, s. p.</w:t>
            </w:r>
          </w:p>
        </w:tc>
      </w:tr>
    </w:tbl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řehledná tabulka správců (vlastníků) vodních děl v ob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vodního dí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čení v map. přílo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ávce (vlastník) V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enční nádrž  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ejmenný PB přítok Porubky   – ř. km 8,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Vřesina</w:t>
            </w:r>
          </w:p>
        </w:tc>
      </w:tr>
    </w:tbl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  <w:u w:val="single"/>
        </w:rPr>
      </w:r>
    </w:p>
    <w:p>
      <w:pPr>
        <w:pStyle w:val="Normal"/>
        <w:spacing w:lineRule="auto" w:line="240" w:before="45" w:after="4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Příslušný povodňový orgán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45" w:after="4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45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dňovým orgánem je povodňová komise obce Vřesina – viz následující tabulka:</w:t>
      </w:r>
    </w:p>
    <w:p>
      <w:pPr>
        <w:pStyle w:val="Normal"/>
        <w:spacing w:lineRule="auto" w:line="240" w:before="45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6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0"/>
        <w:gridCol w:w="2693"/>
        <w:gridCol w:w="1559"/>
        <w:gridCol w:w="1276"/>
        <w:gridCol w:w="1701"/>
        <w:gridCol w:w="1417"/>
      </w:tblGrid>
      <w:tr>
        <w:trPr>
          <w:trHeight w:val="135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vodňová komise obce Vřesina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viště: Obecní úřad Vřesina, Hlavní 24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městnán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l. do zaměstnání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dliště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 domů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ředsed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etr Řeháč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os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lská 300 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řesi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 515 219</w:t>
              <w:br/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l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vel Pokorn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ístostaros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pustou 76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řesi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 848 701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l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g. Martin Jaroš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V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Dvoře 14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řesi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 424 068</w:t>
              <w:br/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l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cel Vajd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Z, s. r. 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vobození 524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řesi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580 965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l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tr Krahulec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ecní poli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ezská 522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řesi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255 125</w:t>
              <w:br/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l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ří Gorgo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ec Vřes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 671 105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l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. Ondřej Mize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 151 5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Věcná část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  <w:t>3. 1.         Charakteristika zájmového území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2"/>
        </w:rPr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bec Vřesina se nalézá v povodí říčky Porubky a rozkládá se na obou jejích březích, převážně ve svazích. V údolní nivě v blízkosti koryta se nalézá jen několik rodinných domů. Uprostřed, mezi dvěmi částmi obce přechází přes koryto Porubky silniční most Ostrava Poruba - Dolní Lhota a tramvajová trať Poruba smyčka - Kyjovice Zátiší. Od tohoto přemostění cca 700 m proti toku (u hřiště) je přemostění pro příjezd k hřišti a restauraci „Na hřišti“.</w:t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Na území obce se do koryta Porubky a Vřesinky vlévají bezejmenné přítoky a jedno HOZ (zaústěno betonovým potrubím pod stávajícím mostem Ostrava - Poruba – Dolní Lhota), které mohou za přívalových dešťů krátkodobě také ohrožovat intravilán obce.</w:t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dtokové poměry říčky Porubky v zájmovém území jsou ovlivněny dvěma objekty - silničním a tramvajovým mostem na ulici Osvobození. V tomto místě dochází při větších průtocích ke vzdutí a eventuálnímu následnému vybřežení a přelivu vody přes tyto objekty.</w:t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V horní části je koryto Porubky neupravené, meandruje a dochází k rozlivům v prostoru fotbalového hřiště s ohrožením objektu šaten a restaurace "Na hřišti".</w:t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</w:rPr>
        <w:t>3. 1. 1.        Hydrologické údaj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6"/>
        <w:gridCol w:w="1418"/>
        <w:gridCol w:w="1559"/>
        <w:gridCol w:w="850"/>
        <w:gridCol w:w="1560"/>
        <w:gridCol w:w="1275"/>
        <w:gridCol w:w="851"/>
      </w:tblGrid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ákladní hydrologické údaje:</w:t>
            </w:r>
          </w:p>
        </w:tc>
      </w:tr>
      <w:tr>
        <w:trPr>
          <w:trHeight w:val="890" w:hRule="exac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k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dentifikátor to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dle CEVT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ČHP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vertAlign w:val="subscript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/s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růtok při největší známé</w:t>
              <w:br/>
              <w:t>povodni Q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/s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336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Značka hladiny při největší známé povodni</w:t>
              <w:br/>
              <w:t xml:space="preserve">povodni (m n.m.)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mís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m n.m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ub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 101003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01-01-1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01-01-1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dokumentová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zříze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ejmenný PB přítok Porubky  –  ř. km 8,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D 102153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01-01-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dokumentová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zříze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ejmenný PB přítok Porubky  –  ř. km 7,8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102171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01-01-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dokumentová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zříze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ejmenný LB přítok Porubky (HOZ)  –  ř. km 8,3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10212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01-01-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dokumentová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zříze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ejmenný PB přítok Porubky  –  ř. km 11,4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le Lesy ČR, s. p. - 10,80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10217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01-01-1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dokumentová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zříze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zejmenný PB přítok I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179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ř. km 0,1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 10209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01-01-1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dokumentová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zříze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zejmenný LB přítok I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09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ř. km 0,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 102181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01-01-1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dokumentová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zříze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řesin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 102102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01-01-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dokumentová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zříze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ejmenný LB přítok Vřesinky –  ř. km 2,7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102128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01-01-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dokumentová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zříze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ejmenný LB přítok Vřesinky – ř. km 2,6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102183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01-01-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dokumentová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zříze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</w:rPr>
        <w:t>3. 1. 2.        Odtokové poměry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tokové poměry Porubky, Vřesinky a jejich přítoků  jsou v zájmovém území ovlivněny stávajícími silničními mosty, lávkami a přemostěními, jejichž mostní opěry a konstrukce mohou za určitých okolností tvořit překážku při odtoku povodňových vod. </w:t>
      </w:r>
      <w:r>
        <w:rPr>
          <w:rFonts w:cs="Times New Roman" w:ascii="Times New Roman" w:hAnsi="Times New Roman"/>
          <w:sz w:val="24"/>
        </w:rPr>
        <w:t xml:space="preserve">Záplavová  území se vyskytují v závislosti na místě a vydatnosti srážek a nalézají se podél koryt vodotečí. 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zásadě se jedná o 2 lokality v zájmovém území, kde mohou zvýšené průtoky v korytech vodních toků způsobit ohrožení stávajících staveb.</w:t>
      </w:r>
    </w:p>
    <w:p>
      <w:pPr>
        <w:pStyle w:val="Normal"/>
        <w:spacing w:lineRule="auto" w:line="240" w:before="45" w:after="4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okalita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koryto VT Porubka - </w:t>
      </w:r>
      <w:r>
        <w:rPr>
          <w:rFonts w:cs="Times New Roman" w:ascii="Times New Roman" w:hAnsi="Times New Roman"/>
          <w:sz w:val="24"/>
        </w:rPr>
        <w:t xml:space="preserve">prostor podél koryta Porubky před a za silničním a tramvajovým mostem Vřesina - Poruba, ul. Osvobození </w:t>
      </w:r>
      <w:r>
        <w:rPr>
          <w:rFonts w:eastAsia="Times New Roman" w:cs="Times New Roman" w:ascii="Times New Roman" w:hAnsi="Times New Roman"/>
          <w:sz w:val="24"/>
          <w:szCs w:val="24"/>
        </w:rPr>
        <w:t>– obec Vřesina</w:t>
      </w:r>
    </w:p>
    <w:p>
      <w:pPr>
        <w:pStyle w:val="Normal"/>
        <w:spacing w:lineRule="auto" w:line="240" w:before="45" w:after="45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Lokalita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koryto VT Porubka – most u hřiště, </w:t>
      </w:r>
      <w:r>
        <w:rPr>
          <w:rFonts w:cs="Times New Roman" w:ascii="Times New Roman" w:hAnsi="Times New Roman"/>
          <w:sz w:val="24"/>
        </w:rPr>
        <w:t>prostor podél toku Porubky u hřišt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obec Vřesina </w:t>
      </w:r>
    </w:p>
    <w:p>
      <w:pPr>
        <w:pStyle w:val="Normal"/>
        <w:spacing w:lineRule="auto" w:line="240" w:before="45" w:after="45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</w:rPr>
        <w:t>3. 1. 3.</w:t>
        <w:tab/>
        <w:t>Základní údaje vodních děl na území obceVřesina</w:t>
      </w:r>
    </w:p>
    <w:p>
      <w:pPr>
        <w:pStyle w:val="Normal"/>
        <w:spacing w:lineRule="auto" w:line="240" w:before="90" w:after="9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tenční nádrž </w:t>
      </w:r>
      <w:r>
        <w:rPr>
          <w:rFonts w:cs="Times New Roman" w:ascii="Times New Roman" w:hAnsi="Times New Roman"/>
          <w:sz w:val="24"/>
          <w:szCs w:val="24"/>
        </w:rPr>
        <w:t>(označení v map. příloze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enční nádrž byla vybudována za účelem retence vody pro potřeby hašení požáru v bývalém areálu zemědělského družstva, situovaného v obci. S ohledem na skutečnost, že zem. družstvo zaniklo, zanikla i potřeba této požární funkce. Vzhledem k přehodnocení této funkce byla z požárního využití vyřazena a má momentálně hlavní funkci jako nádrž retenční i jako nádrž pro neintenzivní chov ryb se sportovním výlovem. Slouží k zadržení odtékající vody z výše položeného povodí a tím zpomalení odtoku srážkové vody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em vody pro průtočnou vodní nádrž je bezejmenný vodní tok, který je pravobřežním přítokem Porubky (</w:t>
      </w:r>
      <w:r>
        <w:rPr>
          <w:rFonts w:cs="Times New Roman" w:ascii="Times New Roman" w:hAnsi="Times New Roman"/>
          <w:bCs/>
          <w:sz w:val="24"/>
          <w:szCs w:val="24"/>
        </w:rPr>
        <w:t>ID 10215340).</w:t>
      </w:r>
      <w:r>
        <w:rPr>
          <w:rFonts w:cs="Times New Roman" w:ascii="Times New Roman" w:hAnsi="Times New Roman"/>
          <w:sz w:val="24"/>
          <w:szCs w:val="24"/>
        </w:rPr>
        <w:t xml:space="preserve"> Plocha povodí nad nádrží je 0,79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kumentace k tomuto VD se bohužel nedochovala, je zpracován Provozní a manipulační řád vodní nádrže. Vlastníkem vodního díla je obec Vřesina, manipuluje </w:t>
      </w:r>
      <w:r>
        <w:rPr>
          <w:rFonts w:cs="Times New Roman" w:ascii="Times New Roman" w:hAnsi="Times New Roman"/>
          <w:sz w:val="24"/>
        </w:rPr>
        <w:t>Obec Vřesina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echnické charakteristiky nádrže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Body"/>
        <w:spacing w:before="0" w:after="0"/>
        <w:ind w:left="4944" w:firstLine="720"/>
        <w:rPr/>
      </w:pPr>
      <w:r>
        <w:rPr>
          <w:rFonts w:cs="Times New Roman" w:ascii="Times New Roman" w:hAnsi="Times New Roman"/>
          <w:sz w:val="24"/>
          <w:szCs w:val="24"/>
        </w:rPr>
        <w:t>objem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  <w:tab/>
        <w:t>plocha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>kóta(m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tenční prostor nadržení</w:t>
        <w:tab/>
        <w:tab/>
        <w:tab/>
        <w:tab/>
        <w:tab/>
        <w:t>6 060</w:t>
        <w:tab/>
        <w:tab/>
        <w:t>5 580</w:t>
        <w:tab/>
        <w:tab/>
        <w:t>9,00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ovladatelný retenční prostor</w:t>
        <w:tab/>
        <w:tab/>
        <w:tab/>
        <w:tab/>
        <w:t>4 980</w:t>
        <w:tab/>
        <w:tab/>
        <w:t>6 136</w:t>
        <w:tab/>
        <w:tab/>
        <w:t>9,85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ladina stálého objemu</w:t>
        <w:tab/>
        <w:tab/>
        <w:tab/>
        <w:tab/>
        <w:tab/>
        <w:tab/>
        <w:tab/>
        <w:tab/>
        <w:tab/>
        <w:t>6,70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ladina maxim. nadržení</w:t>
        <w:tab/>
        <w:tab/>
        <w:tab/>
        <w:tab/>
        <w:tab/>
        <w:t>11 040</w:t>
        <w:tab/>
        <w:tab/>
        <w:t>6 136</w:t>
        <w:tab/>
        <w:tab/>
        <w:t>9,85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no nádrže u paty hráze</w:t>
        <w:tab/>
        <w:tab/>
        <w:tab/>
        <w:tab/>
        <w:tab/>
        <w:tab/>
        <w:tab/>
        <w:tab/>
        <w:tab/>
        <w:t>5,40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epadová hrana bezpečnostního přelivu</w:t>
        <w:tab/>
        <w:tab/>
        <w:tab/>
        <w:tab/>
        <w:tab/>
        <w:tab/>
        <w:tab/>
        <w:t>9,30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o požeráku</w:t>
        <w:tab/>
        <w:tab/>
        <w:tab/>
        <w:tab/>
        <w:tab/>
        <w:tab/>
        <w:tab/>
        <w:tab/>
        <w:tab/>
        <w:tab/>
        <w:tab/>
        <w:t>5,40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o vyústění odpadu od požeráku</w:t>
        <w:tab/>
        <w:tab/>
        <w:tab/>
        <w:tab/>
        <w:tab/>
        <w:tab/>
        <w:tab/>
        <w:tab/>
        <w:t>5,16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ráz</w:t>
        <w:tab/>
        <w:tab/>
        <w:tab/>
        <w:tab/>
        <w:tab/>
        <w:tab/>
        <w:t>sypaná zemní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élka hráze</w:t>
        <w:tab/>
        <w:tab/>
        <w:tab/>
        <w:tab/>
        <w:tab/>
        <w:t>68 m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ýška hráze</w:t>
        <w:tab/>
        <w:tab/>
        <w:tab/>
        <w:tab/>
        <w:tab/>
        <w:t>4,0 m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hráze v koruně</w:t>
        <w:tab/>
        <w:tab/>
        <w:tab/>
        <w:tab/>
        <w:t>3,5 m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klon vzdušného svahu</w:t>
        <w:tab/>
        <w:tab/>
        <w:tab/>
        <w:t>1 : 1,5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klon návodního svahu</w:t>
        <w:tab/>
        <w:tab/>
        <w:tab/>
        <w:t>1 : 1,5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atura hráze</w:t>
        <w:tab/>
        <w:tab/>
        <w:tab/>
        <w:tab/>
        <w:t>cca 2 6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zn: Veškeré výšky byly vztaženy na bod koruny hráze o relativní výšce 10,00 m, fixovaný dř. kolíkem a hlavu požeráku o relativní výšce 9,85 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  <w:t>3. 2.        Charakteristika ohrožených objektů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y situované v prostoru průtočného profilu toku jsou vždy ohroženy při povodňových průtocích. Správci či majitelé jsou povinni tyto objekty v době povodňových situací sledovat a zajišťovat jejich průtočnost. Jedná se hlavně o lávky a mostky vybudované pobřežníky.</w:t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70C0"/>
        </w:rPr>
      </w:pPr>
      <w:r>
        <w:rPr/>
        <w:t>Při povodňových situacích může dojít k ohrožení převážně obytných budov, s ohrožením hlavně suterénních prostor. Tyto ohrožené objekty je nutno v návaznosti na dosažení jednotlivých povodňových stavů informovat, případně varovat, či evakuovat.</w:t>
      </w:r>
      <w:r>
        <w:rPr>
          <w:color w:val="0070C0"/>
        </w:rPr>
        <w:t xml:space="preserve"> </w:t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V záplavovém území se nachází hlavně objekty rodinné zástavby. Při povodňových situacích může dojít k ohrožení cca 5 RD (č. p. 524, 171, 544, 338, 353), s částečným ohrožením objektu restaurace "Na hřišti".</w:t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Za povodňové situace může dojít k zaplavení silnice Ostrava – Dolní Lhota  č. III/4692, v úseku křížení ulice Osvobození s korytem VT Porubka, která se stává částečně neprůjezdno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ásledujícím seznamu jsou uvedeny lokality, které mohou být v době povodně ohroženy a jejich stav může přispět k vývoji povodňové situace. Tyto lokality jsou vyznačeny v přehledné mapě.</w:t>
      </w:r>
    </w:p>
    <w:tbl>
      <w:tblPr>
        <w:tblW w:w="9681" w:type="dxa"/>
        <w:jc w:val="left"/>
        <w:tblInd w:w="-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5"/>
        <w:gridCol w:w="992"/>
        <w:gridCol w:w="850"/>
        <w:gridCol w:w="2835"/>
        <w:gridCol w:w="3969"/>
      </w:tblGrid>
      <w:tr>
        <w:trPr>
          <w:trHeight w:val="23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hrožená místa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kali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e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ázev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hroženo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ub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řesi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stor podél koryta Porubky před a za sil. a tram. mostem Vřesina – Poruba, ul. Osvobození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roženy úseky koryta 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ř. km 8,140 – 8,58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zaplavení cca 5 RD, ohroženy inženýrské sítě - </w:t>
            </w:r>
            <w:r>
              <w:rPr>
                <w:rFonts w:cs="Times New Roman" w:ascii="Times New Roman" w:hAnsi="Times New Roman"/>
                <w:sz w:val="24"/>
              </w:rPr>
              <w:t>plynovod DN 90, vodovod DN 150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cpání mostu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o celé délce je nebezpečí vzniku nátrží břehů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pětné vzdutí v odpadech, částečné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zaplavení komunikace </w:t>
            </w:r>
            <w:r>
              <w:rPr/>
              <w:t xml:space="preserve">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/4692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ub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řesi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stor podél toku Porubky u hřiště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roženy úseky koryta 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ř. km 8,660 – 9,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aplavení</w:t>
            </w:r>
            <w:r>
              <w:rPr>
                <w:rFonts w:cs="Times New Roman" w:ascii="Times New Roman" w:hAnsi="Times New Roman"/>
                <w:sz w:val="24"/>
              </w:rPr>
              <w:t xml:space="preserve"> sálu a restaurace „Na hřišti“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o celé délce  je nebezpečí vzniku nátrží břehů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ětné vzdutí v odpadech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  <w:t>3. 3.        Druh a rozsah ohrožení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</w:rPr>
        <w:t>3. 3. 1.        Přirozená povodeň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ormálních povodňových stavech (do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návrh</w:t>
      </w:r>
      <w:r>
        <w:rPr>
          <w:rFonts w:cs="Times New Roman" w:ascii="Times New Roman" w:hAnsi="Times New Roman"/>
          <w:sz w:val="24"/>
          <w:szCs w:val="24"/>
        </w:rPr>
        <w:t xml:space="preserve"> koryta toku) by nemělo dojít k výraznému ohrožení obce Vřesina. Situace v inundačním území (záplavovém) je odvislá od časového průběhu povodňových průtoků a druhu srážkové činnosti (přívalové, regionální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ýše jmenovaných lokalitách může dojít při přívalových průtocích k vybřežení toku a k ohrožení jednotlivých rodinných domů v inundaci t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tomto druhu povodně se zvažuje možnost průběhu povodně vzhledem k údajům, udávaným Českým hydrometeorologickým ústavem a skutečným historickým povodním, účinnost předpovědi a předpokládaný rozsah ohrož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8"/>
        <w:gridCol w:w="5295"/>
      </w:tblGrid>
      <w:tr>
        <w:trPr>
          <w:trHeight w:val="358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vakuační cesty</w:t>
            </w:r>
          </w:p>
        </w:tc>
      </w:tr>
      <w:tr>
        <w:trPr>
          <w:trHeight w:val="3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Neprůjezdné míst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bjížďka</w:t>
            </w:r>
          </w:p>
        </w:tc>
      </w:tr>
      <w:tr>
        <w:trPr>
          <w:trHeight w:val="3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05" w:right="15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silnice č. III/4692 - křížení ulice Osvobození s korytem Porubk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z Ostravy - Poruby na Dolní Lhotu – po trase Ostrava - Poruba, Klimkovice, Olbramice, Zbyslavice, Čavisov, (Krásné Pole), nebo po trase Ostrava  - Poruba, Krásné Pole, Dolní Lhot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z Dolní Lhoty do Ostravy - Poruby – po trase v opačném pořadí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8"/>
        <w:gridCol w:w="5295"/>
      </w:tblGrid>
      <w:tr>
        <w:trPr>
          <w:trHeight w:val="147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Činnost k odstavení hlavních uzávěrů (zpětné klapky v ochranných hrázích, na kanalizaci apod.)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sazení mobilních zábra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kanalizaci ve správě obce je instalován jeden uzávěr v odlehčovací komoře OK 4, který je nutno uzavřít při vzestupu hladiny Porubky na úroveň přepadové hrany OK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kanalizaci v majetku města Ostravy (správa OVaK Ostrava, a. s. ) je instalována 1 zpětná klapka na vyústěn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nutno provádět, nejsou k dispozic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ázování provádět dle potřeby a možností (např. pytle s pískem)</w:t>
            </w:r>
          </w:p>
        </w:tc>
      </w:tr>
    </w:tbl>
    <w:p>
      <w:pPr>
        <w:pStyle w:val="Normal"/>
        <w:spacing w:lineRule="auto" w:line="240" w:before="45" w:after="45"/>
        <w:ind w:left="360" w:hanging="0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</w:r>
    </w:p>
    <w:tbl>
      <w:tblPr>
        <w:tblW w:w="9818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5"/>
        <w:gridCol w:w="2883"/>
        <w:gridCol w:w="5110"/>
      </w:tblGrid>
      <w:tr>
        <w:trPr>
          <w:trHeight w:val="435" w:hRule="exac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teriál pro záchranné prá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ísto uskladnění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avení SDH</w:t>
              <w:tab/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sičská zbrojnice – Malá Strana 70, Vřesina</w:t>
            </w:r>
          </w:p>
        </w:tc>
      </w:tr>
    </w:tbl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18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6"/>
        <w:gridCol w:w="2852"/>
        <w:gridCol w:w="5110"/>
      </w:tblGrid>
      <w:tr>
        <w:trPr>
          <w:trHeight w:val="435" w:hRule="exac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pravní prostředky a mechanizm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viště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čský vůz, traktor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sičská zbrojnice – Malá Strana 70, Vřesina</w:t>
            </w:r>
          </w:p>
        </w:tc>
      </w:tr>
    </w:tbl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16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9"/>
        <w:gridCol w:w="2794"/>
        <w:gridCol w:w="5103"/>
      </w:tblGrid>
      <w:tr>
        <w:trPr>
          <w:trHeight w:val="360" w:hRule="exac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íly a prostředky, které se požadují od vyšších povodňových orgánů a jiných organizac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třed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án, organizace</w:t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žadují s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818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9"/>
        <w:gridCol w:w="7899"/>
      </w:tblGrid>
      <w:tr>
        <w:trPr>
          <w:trHeight w:val="3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áhradní zdroj vody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terna SmVak</w:t>
            </w:r>
          </w:p>
        </w:tc>
      </w:tr>
      <w:tr>
        <w:trPr>
          <w:trHeight w:val="6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áhradní doprava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í stanovena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</w:rPr>
        <w:t>3. 3. 2.        Přirozená povodeň ovlivněná mimořádnými příčinam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e o povodně mimořádného charakteru (větší než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návrh</w:t>
      </w:r>
      <w:r>
        <w:rPr>
          <w:rFonts w:cs="Times New Roman" w:ascii="Times New Roman" w:hAnsi="Times New Roman"/>
          <w:sz w:val="24"/>
          <w:szCs w:val="24"/>
        </w:rPr>
        <w:t xml:space="preserve"> koryta toku), kdy je pravděpodobný rozliv většího rozsahu, případné poškození břehů toku a zaplavení dalších příbřežních částí města Tato situace vyžaduje pravidelné sledování a operativní řešení vzniklé situ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tomto druhu povodně se zvažuje možnost mimořádných příčin, které mají za následek vznik povodní (výskyt sesuvů, ledových jevů, plovoucích předmětů) a určí se kritická místa pro jejich vz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ohrožená místa specifikovaná v kap. 3.2., kde může dojít k rozlivu do okolního území vlivem průtoků větších než je průtočná kapacita koryta, nebo k rozlivu, způsobeném vzdutím vody v korytě, způsobeném ucpáním, nebo zmenšením průtočného profilu příčné stavby (most, jez) plovoucími překážkami (větve, sláma, dřevo, le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</w:rPr>
        <w:t>3. 3. 3.        Zvláštní povodeň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vláštní povodeň v zájmovém území může nastat při poškození nebo havárii stávajících vodních děl, zadržujících vodu: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enční nádrž </w:t>
      </w:r>
      <w:r>
        <w:rPr>
          <w:rFonts w:cs="Times New Roman" w:ascii="Times New Roman" w:hAnsi="Times New Roman"/>
          <w:sz w:val="24"/>
          <w:szCs w:val="24"/>
        </w:rPr>
        <w:t>(označení v map. příloze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drž má schopnost částečně transformovat povodňové průtoky zadržením v neovladatelném retenčním prostoru, který má objem 4 97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S ohledem na tento objem je snížení povodňových průtoků zanedbatelné.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ný prostor, t.j. prostor mezi hladinou zásobního objemu a maximální hladinou v nádrži, musí být udržován stále prázdný. V žádném případě jej nelze využít jako prostor zásobní zvyšováním přepadové hrany bezpečnostního přelivu, nebo jakýmkoliv jiným způsobem. Jedná se o prostor neovladatelný a jeho plnění a prázdnění nelze ovlivnit. Účelem je částečné zploštění povodňové vlny.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ipulaci za povodní je možno rozlišit dle možných okolností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očekávaný příchod velké vody při plném zásobním objemu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čekávaný příchod velké vody při sníženém nebo plném zásobním objemu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očekávaný příchod velké vody při sníženém zásobním objemu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hledem na charakter nádrže a zajištěnost provozu na nádrži je možno uvedené situace a činnosti spojené s nimi sloučit do jedné činnosti spočívající ve sledovací činnosti, kdy bude prováděno: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ledování průchodnosti průtočného profilu bezpečnostního přepadu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dstraňování plovoucích překážek před dosažením bezpečnostního přelivu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ledování neporušenosti hráze</w:t>
      </w:r>
    </w:p>
    <w:p>
      <w:pPr>
        <w:pStyle w:val="TextBody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lášení porušení hráze správci nádrže, který neprodleně zajistí bezpečnost osob a majetku podél odpadního koryta pod hrází po soutok s Porubkou a okamžitě uvědomí správce toku Porubky prostřednictvím vodohospodářského dispečinku o vzniklé situ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anipulace během kritických povodňových situací se řídí dle pokynů uvedených v schváleném Provozním a manipulačním řádu pro soustavu těchto rybníků. 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  <w:t>3. 4.        Opatření k ochraně před povodněmi</w:t>
      </w:r>
    </w:p>
    <w:p>
      <w:pPr>
        <w:pStyle w:val="Normal"/>
        <w:spacing w:lineRule="auto" w:line="240" w:before="45" w:after="45"/>
        <w:ind w:left="36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atření k ochraně před povodněmi jsou jednak preventivní činnosti, jednak předpovědi pro minimalizaci povodňových škod. Jedná se zejména o:</w:t>
      </w:r>
    </w:p>
    <w:p>
      <w:pPr>
        <w:pStyle w:val="Normal"/>
        <w:spacing w:lineRule="auto" w:line="240" w:before="45" w:after="4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45" w:after="4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ovodňové prohlídky</w:t>
      </w:r>
    </w:p>
    <w:p>
      <w:pPr>
        <w:pStyle w:val="Normal"/>
        <w:spacing w:lineRule="auto" w:line="240" w:before="45" w:after="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vodňové prohlídk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rgani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ovád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vodňový orgán obce ve spolupráci se správci toků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jméně jednou ročně, zpravidla na jař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ždy po povodni s cílem určit povodňové škody a rozsah nápravných opatření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vodňovými prohlídkami se zjišťuje stav koryta vodního toku, jeho průtočnost, překážky, poškození koryta a pod. Na základě těchto prohlídek se zajist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ný průtočný profi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stranění skládek materiálu, který by mohl být stržen proudící vod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rava poškozených částí koryta 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ovodňových prohlídkách se provede zápis do povodňové knihy (termín a výsledek). Informace o závažných ohroženích objektů nebo vzniku povodňových škod zjištěné při povodňové prohlídce budou zapracovány do povodňového plánu.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45" w:after="4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ředpovědní povodňová služba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povědní povodňovou službu zajišťuje Český hydrometeorologický ústav a správce povodí, v tomto případě Povodí Odry, s. p.. Schéma přenosu informací je naznačeno v Přílohové části.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45" w:after="4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rganizace hlásné povodňové služby</w:t>
      </w:r>
    </w:p>
    <w:p>
      <w:pPr>
        <w:pStyle w:val="Normal"/>
        <w:spacing w:lineRule="auto" w:line="240" w:before="45" w:after="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lásná povodňová služba je zajištěna dle schématu uvedeném v Přílohové části a to pro případy Přirozené povodně a Zvláštní povodně.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vodním toku Porubka zajišťují hlásnou službu jmenovaní členové obecního zastupitelstva obce Vřesina.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45" w:after="4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rganizace hlídkové služby</w:t>
      </w:r>
    </w:p>
    <w:p>
      <w:pPr>
        <w:pStyle w:val="Bezmezer"/>
        <w:jc w:val="both"/>
        <w:rPr>
          <w:rStyle w:val="Info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vodním toku Porubka zajišťuje hlídkovou službu obec Vřesina prostřednictvím Ing. Jiřího Kopeňe (Lázeňská 789, Vřesina)</w:t>
      </w:r>
      <w:r>
        <w:rPr>
          <w:rFonts w:cs="Times New Roman" w:ascii="Times New Roman" w:hAnsi="Times New Roman"/>
          <w:sz w:val="24"/>
          <w:szCs w:val="24"/>
        </w:rPr>
        <w:t xml:space="preserve"> a Ing. Roubíčkové Michaely, Ph.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řesová 637, Vřesina).</w:t>
      </w:r>
    </w:p>
    <w:p>
      <w:pPr>
        <w:pStyle w:val="Normal"/>
        <w:spacing w:lineRule="auto" w:line="240" w:before="45" w:after="45"/>
        <w:jc w:val="both"/>
        <w:rPr>
          <w:rStyle w:val="Info2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  <w:t>3. 5.        Stupně povodňové aktivity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818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9"/>
        <w:gridCol w:w="6369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ně povodňové aktivity</w:t>
            </w:r>
          </w:p>
        </w:tc>
      </w:tr>
      <w:tr>
        <w:trPr/>
        <w:tc>
          <w:tcPr>
            <w:tcW w:w="9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odočet hlásné služby  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fil 1 – Porub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řesina – most v ř. km cca 8,460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Osvobození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zajišťuje Ing. Petr Řeháček, Selská 300, Vřesina, tel.: 732 515 219)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stupeň PA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cm pod horní hranou mostu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stupeň PA 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cm pod horní hranou mostu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. stupeň PA 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cm pod horní hranou mos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283"/>
        <w:gridCol w:w="425"/>
        <w:gridCol w:w="344"/>
        <w:gridCol w:w="1074"/>
        <w:gridCol w:w="142"/>
        <w:gridCol w:w="1174"/>
        <w:gridCol w:w="668"/>
        <w:gridCol w:w="567"/>
        <w:gridCol w:w="709"/>
        <w:gridCol w:w="709"/>
        <w:gridCol w:w="70"/>
        <w:gridCol w:w="1064"/>
        <w:gridCol w:w="992"/>
      </w:tblGrid>
      <w:tr>
        <w:trPr/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onitorovací stanice Vřesina</w:t>
            </w:r>
          </w:p>
        </w:tc>
      </w:tr>
      <w:tr>
        <w:trPr>
          <w:trHeight w:val="243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nice: Vřesina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í tok: Porubka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: Vřesina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P: Ostrava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: C</w:t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povodí: 35,51 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íční kilometr: 8,600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la vodočtu: 234,86</w:t>
            </w:r>
          </w:p>
        </w:tc>
      </w:tr>
      <w:tr>
        <w:trPr>
          <w:trHeight w:val="243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jitel: ČHMÚ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nos POD: ano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nos ČHMÚ: ne</w:t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PA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I.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II.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II.</w:t>
            </w:r>
            <w:r>
              <w:rPr>
                <w:rFonts w:eastAsia="Times New Roman" w:cs="Times New Roman" w:ascii="MS Sans Serif;Arial" w:hAnsi="MS Sans Serif;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830" cy="11747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extrémní povodeň)</w:t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í stav (cm)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5 (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cs-CZ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tok 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8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,1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,6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,5</w:t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Sucho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013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.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cs-CZ"/>
              </w:rPr>
              <w:t>35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)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 cm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-leté vody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5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10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)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,14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,8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,8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,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,8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-denní vody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4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)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595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25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113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05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0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007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istorické povodně (3 nejvyšší zaznamenané po dobu pozorování)</w:t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7.09.2007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,9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.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 ~ 20</w:t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05.2010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,7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.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 ~ 20</w:t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05.2010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,6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.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 ~ 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tendenci hladiny lze sledovat na internetu – ČHMÚ - http://portal.chmi.cz nebo Povodí Odry – http://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od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Organizační čás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Stupně povodňové aktivit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itace dle zákona 254/2001Sb. Zákon o vodách a o změně některých zákonů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SP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ní stupeň (stav bdělosti) </w:t>
      </w:r>
      <w:r>
        <w:rPr>
          <w:rFonts w:cs="Times New Roman" w:ascii="Times New Roman" w:hAnsi="Times New Roman"/>
          <w:b/>
          <w:i/>
          <w:sz w:val="24"/>
          <w:szCs w:val="24"/>
        </w:rPr>
        <w:t>nastává</w:t>
      </w:r>
      <w:r>
        <w:rPr>
          <w:rFonts w:cs="Times New Roman" w:ascii="Times New Roman" w:hAnsi="Times New Roman"/>
          <w:sz w:val="24"/>
          <w:szCs w:val="24"/>
        </w:rPr>
        <w:t xml:space="preserve"> při nebezpečí přirozené povodně a zaniká, pominou-li příčiny takového nebezpečí; vyžaduje věnovat zvýšenou pozornost vodnímu toku nebo jinému zdroji povodňového nebezpečí, zahajuje činnost hlásná a hlídková služba; na vodních dílech nastává tento stav při dosažení mezních hodnot sledovaných jevů a skutečností z hlediska bezpečnosti díla nebo při zjištění mimořádných okolností, jež by mohly vést ke vzniku zvláštní povod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hý stupeň (stav pohotovosti) </w:t>
      </w:r>
      <w:r>
        <w:rPr>
          <w:rFonts w:cs="Times New Roman" w:ascii="Times New Roman" w:hAnsi="Times New Roman"/>
          <w:b/>
          <w:i/>
          <w:sz w:val="24"/>
          <w:szCs w:val="24"/>
        </w:rPr>
        <w:t>se vyhlašuje</w:t>
      </w:r>
      <w:r>
        <w:rPr>
          <w:rFonts w:cs="Times New Roman" w:ascii="Times New Roman" w:hAnsi="Times New Roman"/>
          <w:sz w:val="24"/>
          <w:szCs w:val="24"/>
        </w:rPr>
        <w:t xml:space="preserve"> v případě, že nebezpečí přirozené povodně přerůstá v povodeň; vyhlašuje se také při překročení mezních hodnot sledovaných jevů a skutečností na vodním díle z hlediska jeho bezpečnosti; aktivizují se povodňové orgány a další účastníci ochrany před povodněmi, uvádějí se do pohotovosti prostředky na zabezpečovací práce, provádějí se opatření ke zmírnění průběhu povodně podle povodňového plá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řetí stupeň (stav ohrožení) </w:t>
      </w:r>
      <w:r>
        <w:rPr>
          <w:rFonts w:cs="Times New Roman" w:ascii="Times New Roman" w:hAnsi="Times New Roman"/>
          <w:b/>
          <w:i/>
          <w:sz w:val="24"/>
          <w:szCs w:val="24"/>
        </w:rPr>
        <w:t>se vyhlašuje</w:t>
      </w:r>
      <w:r>
        <w:rPr>
          <w:rFonts w:cs="Times New Roman" w:ascii="Times New Roman" w:hAnsi="Times New Roman"/>
          <w:sz w:val="24"/>
          <w:szCs w:val="24"/>
        </w:rPr>
        <w:t xml:space="preserve"> při nebezpečí vzniku škod většího rozsahu, ohrožení životů a majetku v záplavovém území; vyhlašuje se také při dosažení kritických hodnot sledovaných jevů a skutečností na vodním díle z hlediska jeho bezpečnosti současně se zahájením nouzových opatření; provádějí se zabezpečovací a podle potřeby záchranné práce nebo evakuace.</w:t>
      </w:r>
    </w:p>
    <w:p>
      <w:pPr>
        <w:pStyle w:val="Normal"/>
        <w:spacing w:lineRule="auto" w:line="240" w:before="45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  <w:t>4. 1.        Povodňové komise</w:t>
      </w:r>
    </w:p>
    <w:p>
      <w:pPr>
        <w:pStyle w:val="Normal"/>
        <w:spacing w:lineRule="auto" w:line="240" w:before="90" w:after="9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  <w:highlight w:val="lightGray"/>
        </w:rPr>
        <w:t>4.1.1. Činnost povodňových orgánů při povodni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Povodňová komise obce (příp. rada obce)  (§78 vodního zákon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45" w:after="4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vyhlašuje a odvolává stupně povodňové aktivity (SP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45" w:after="45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informuje o nebezpečí a průběhu povodně povodňové orgány sousedních obcí a povodňový orgán obce s rozšířenou působn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45" w:after="4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organizuje, řídí, koordinuje a ukládá opatření na ochranu před povodněmi podle povodňového plán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45" w:after="4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zajišťuje pracovní síly a věcné prostředky na provádění záchranných prací a zabezpečení a zabezpečení náhradních funkcí v územ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45" w:after="4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v případě potřeby vyžaduje od právnických a fyzických osob osobní a věcnou pomo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45" w:after="4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zabezpečuje evakuaci, dočasné ubytování a návrat evakuovaných občanů, včetně stravo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45" w:after="4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zajišťuje další záchranné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45" w:after="4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zajišťuje nutnou hygienickou a zdravotní péči, organizuje náhradní zásobování, dopravu a další povodní narušené funkce v územ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45" w:after="4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vede záznamy v povodňové knize</w:t>
      </w:r>
    </w:p>
    <w:p>
      <w:pPr>
        <w:pStyle w:val="Normal"/>
        <w:spacing w:lineRule="auto" w:line="240" w:before="90" w:after="9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90" w:after="9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90" w:after="9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5" w:after="4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nnost povodňové komise při dosažení příslušného SPA:</w:t>
      </w:r>
    </w:p>
    <w:p>
      <w:pPr>
        <w:pStyle w:val="Normal"/>
        <w:spacing w:lineRule="auto" w:line="240" w:before="45" w:after="45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45" w:after="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ktivizuje se hlídková a hlásná služba (zjištění skutečného stavu ve vybraných profilech a informace o průtočnosti mostů a propustů). Dle situace stanoví četnost sledov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v závažných případech prověří telefonicky u ČHMÚ nebo nadřízeného povodňového orgánu vývoj meteorologické situace, pokud toto již nebylo avizováno nadřízeným povodňovým orgán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růběžně přijímá hlášení o stavu ve sledovaných profilech, vyhodnocuje situaci a uvědomuje další členy komise dle závažnosti situace. Připraví se na eventuální nepřetržitou čin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informuje </w:t>
      </w:r>
      <w:r>
        <w:rPr>
          <w:rFonts w:eastAsia="Times New Roman" w:cs="Arial" w:ascii="Times New Roman" w:hAnsi="Times New Roman"/>
          <w:sz w:val="24"/>
          <w:szCs w:val="24"/>
        </w:rPr>
        <w:t>o nebezpečí a průběhu povodně obce ležící níže po vodním t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45" w:after="45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le závažnosti vývoje situace prověří telefonické spojení na kooperující organizace (doprava, zdravotnictví, záchranné práce, stavební stroje apod.)</w:t>
      </w:r>
    </w:p>
    <w:p>
      <w:pPr>
        <w:pStyle w:val="Normal"/>
        <w:spacing w:lineRule="auto" w:line="240" w:before="45" w:after="45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45" w:after="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ověřuje skutečný stav ve vybraných profilech prostřednictvím hlídkové a hlásné služby, stav v okolí (proti toku) s využitím dostupných informátorů - Povodí Odry, OPK, ČHMÚ ap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ásná služba informuje správce vodního toku o vývoji povodňové situ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yhlásí II. SPA, čímž se povodňová komise stává povodňovým orgán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vede informování majitelů a uživatelů ohrožených objek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rčí hlídkové službě interval sledování vybraných profil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efonicky zajistí stav pohotovosti u kooperujících organizací a firem a zároveň hlásí těmto organizacím i průjezdnost komunik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tivizuje všechny dostupné členy povodňové komi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řipraví se na zabezpečovací a záchranné práce (aktivizace hasičských sborů a dalších organizací, příprava evakuačních míst), v nutných případech organizuje zásahy (čerpání vody, odstraňování naplavených překážek v průtočných profilech a na důležitých přístupových cest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45" w:after="4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yrozumí nadřízený povodňový orgán</w:t>
      </w:r>
    </w:p>
    <w:p>
      <w:pPr>
        <w:pStyle w:val="Normal"/>
        <w:spacing w:lineRule="auto" w:line="240" w:before="45" w:after="45"/>
        <w:ind w:left="1440" w:hanging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45" w:after="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ověřuje skutečný stav ve vybraných profilech prostřednictvím hlídkové a hlásné služby, stav v okolí (proti toku) s využitím dostupných informátorů - Povodí Odry, OPK, ČHMÚ ap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ásná služba informuje správce vodního toku o vývoji povodňové situ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yhlásí III. S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sedá nepřetržitě, organizuje a řídí zabezpečovací a záchranné práce všemi možnými dostupnými prostředky, současně vyhodnocuje a prognozuje situa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 předstihem upozorňuje obyvatelstvo na nutnost evakuace a tuto dle potřeby i organiz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45" w:after="4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 případě nutnosti zajišťuje dodávku potravin a pitné vody do míst, které není nutno evakuovat, a které byly odděleny zvýšenou hladinou od možnosti běžného zásobov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45" w:after="4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 případě, že nelze situaci zvládat vlastními prostředky a ani za pomoci kooperujících firem a organizací, žádá o pomoc nadřízený povodňový org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oporučené vybavení místnosti povodňové kom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ro potřeby kontinuální práce povodňové komis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ní linka (přístroj s možností kontinuálního záznamu hovoru, pro příjem hovorů) s obsluh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ní telefon, případně radiostan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ktafon (pro zvukový záznam hovorů a poznámek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vodňová knih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C s tiskárnou, SW MS Office se záložním zdrojem a funkčním připojením na intern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aparát, případně videokamera pro dokumentační prá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ěžné kancelářské potře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vní map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hradní osvětl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alší vyba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užební automobil s řidič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ítilny, lana, rukavice, gumáky, bedny, kontrastní voskové pastely, dř. kolíky s barevným označen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rganizace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krétní jmenování členů PK pro výkon jednotlivých funkcí určí předseda PK, nebo jeho zástupce, jedná se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2 osoby – přijímají a odesílají zprávy, obeznámené s obsluhou radiostanic, provádějící záznam v povodňové kni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osoby – provádějící eventuální průzkum a dokumentaci v teré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-2 osoby – organizace dopravního spojení (informace o objížďkách, přepravě osob apod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2 osoby – organizace stavebních zásahů (kontakt se stavebními firm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osoby – organizace evakuace a zajištění zdravotnického materiálu, potravin a pitné v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tatní členové povodňové komise (1-2) se zabývají vyhodnocováním situace a vydáváním rozhodnutí k řešení povodňové situace.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lightGray"/>
        </w:rPr>
        <w:t>4.1.2. Činnost povodňových orgánů po povodn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vodňový orgán v období po povodni provádí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rohlídky po povodn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zjištění, příp. hodnocení rozsahu a výše škod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zjištění, příp. hodnocení účelovosti provedených opatření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zpracování zprávy o povodn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okumentace a vyhodnocení povodní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Účel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bezpečení průkazných a objektivních záznamů o vzniku a průběhu povodně, provedených opatřeních, příčině vzniku a velikosti škod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klady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záznamy v povodňové kniz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růběžné záznamy vodních stavů, rychlostí a průtoků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růběžné záznamy o provozu vodních děl ovlivňujících průběh povodně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označování úrovně nejvýše dosažených hladin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foto, příp. videodokumentac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zaměřování a zákres záplav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monitorování kvality vody a možných zdrojů znečištění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účelový terénní průzkum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apod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práva o povodni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pracovává povodňový orgán obce a obce s rozšířenou působností v případě, ž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ři povodni byl vyhlášen II. (III.) SP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došlo k povodňovým škodám nebo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byly prováděny zabezpečovací a záchranné prác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vinnosti povodňových orgánů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povodňový orgán obce zpracuje zprávu do 1 měsíce po ukončení povodně (v případě potřeby rozsáhlejších dokumentačních prací doplňkové vyhodnocení do 6 měsíců) a předá ji k využití povodňovému orgánu obce s rozšířenou působností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676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0"/>
        <w:gridCol w:w="2693"/>
        <w:gridCol w:w="1559"/>
        <w:gridCol w:w="1276"/>
        <w:gridCol w:w="1701"/>
        <w:gridCol w:w="1417"/>
      </w:tblGrid>
      <w:tr>
        <w:trPr>
          <w:trHeight w:val="135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Povodňová komis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lightGray"/>
              </w:rPr>
              <w:t>obce Vřesina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viště: Obecní úřad Vřesina, Hlavní 24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městnán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l. do zaměstnání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dliště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 domů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ředsed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etr Řeháč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os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lská 300 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řesi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 515 219</w:t>
              <w:br/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l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vel Pokorn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ístostaros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pustou 76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řesi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 848 701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l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g. Martin Jaroš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V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Dvoře 14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řesi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 424 068</w:t>
              <w:br/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l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cel Vajd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Z, s. r. 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vobození 524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řesi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580 965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l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tr Krahulec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ecní poli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ezská 522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řesi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255 125</w:t>
              <w:br/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l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ří Gorgo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ec Vřes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ská 264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řesi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 671 105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le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. Ondřej Mize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de Vsí 339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řesi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 151 5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42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455"/>
        <w:gridCol w:w="1843"/>
        <w:gridCol w:w="2126"/>
        <w:gridCol w:w="1276"/>
        <w:gridCol w:w="1701"/>
        <w:gridCol w:w="1417"/>
      </w:tblGrid>
      <w:tr>
        <w:trPr>
          <w:trHeight w:val="135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vodňová komise města Ostrava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</w:rPr>
              <w:t>městský obvod Krásné Pole</w:t>
            </w:r>
          </w:p>
        </w:tc>
      </w:tr>
      <w:tr>
        <w:trPr>
          <w:trHeight w:val="135" w:hRule="atLeast"/>
        </w:trPr>
        <w:tc>
          <w:tcPr>
            <w:tcW w:w="9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noviště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Úřad městského obvodu Krásné P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ružební 576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městnán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l. do zaměstnání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dliště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 spojení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ředse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. Tomáš Výtis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rosta MO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ásné Po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 426 104</w:t>
              <w:br/>
              <w:t>724 044 2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uliční 168</w:t>
              <w:br/>
              <w:t>Ostrava – Krásné Po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 762 94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ístopředs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ňka Klás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ístostar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 426 1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 328 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ádlo 349/22 Ostrava – Krásné P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d Gá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nikat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le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dřich Štefe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itel JSD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uliční 137 Ostrava – Krásné Po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le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romír Výtis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nikatel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0"/>
        <w:gridCol w:w="2268"/>
        <w:gridCol w:w="3260"/>
        <w:gridCol w:w="1276"/>
        <w:gridCol w:w="850"/>
        <w:gridCol w:w="1134"/>
      </w:tblGrid>
      <w:tr>
        <w:trPr>
          <w:trHeight w:val="135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Povodňová komise města Ostrava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lightGray"/>
              </w:rPr>
              <w:t>městský obvod Poruba</w:t>
            </w:r>
          </w:p>
        </w:tc>
      </w:tr>
      <w:tr>
        <w:trPr>
          <w:trHeight w:val="135" w:hRule="atLeast"/>
        </w:trPr>
        <w:tc>
          <w:tcPr>
            <w:tcW w:w="9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noviště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Úřad městského obvodu Poru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limkovická 55, po vybřežení Porubky přesun do budovy C: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en. Sochora 6013/2, 708 00 Ostrava, tel.: 800 990 980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městnán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 do zaměstnán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dlišt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 spojení bydliště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dse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CE6F0" w:val="clear"/>
              </w:rPr>
              <w:t>Ing. Lucie BARÁNKOVÁ VILAMOVÁ, Ph.D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ros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barankova@moporuba.c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99 480 2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stup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dse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CE6F0" w:val="clear"/>
              </w:rPr>
              <w:t>Zdeněk RODEK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ístostarost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99 480 23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ajemník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ng. Richter Zbyněk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doucí odb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ýstavby a životního prostředí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99 480 6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CE6F0" w:val="clear"/>
              </w:rPr>
              <w:t>npor., Bc. Miroslav WIESNER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edoucí OOP Ostrava-Poruba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 727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CE6F0" w:val="clear"/>
              </w:rPr>
              <w:t>Bc. Richard HANÁČIK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staros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 480 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CE6F0" w:val="clear"/>
              </w:rPr>
              <w:t>Pavel JANKŮ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edoucí odboru technických služeb a zelen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 480 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7 043 1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CE6F0" w:val="clear"/>
              </w:rPr>
              <w:t>Ing. Jana MAGEROVÁ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jemnic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 480 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CE6F0" w:val="clear"/>
              </w:rPr>
              <w:t>Tomáš MÜLLER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ístní služebna MPO Poruba ul. Martinovsk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05 275 75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74 727 5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CE6F0" w:val="clear"/>
              </w:rPr>
              <w:t>Mgr. Marek STRACHOT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HMÚ Ostrava - Porub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96 900 2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CE6F0" w:val="clear"/>
              </w:rPr>
              <w:t>Bc. Jiří VALEČ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dbor dopravy a údržby komunik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 480 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CE6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CE6F0" w:val="clear"/>
              </w:rPr>
              <w:t>Dita ZEDNÍ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dbor vnitřních vě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 480 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vodňová komise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obce s rozšířenou působností Ostrava</w:t>
      </w:r>
      <w:r>
        <w:rPr/>
        <w:t xml:space="preserve">                                                                        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2410"/>
        <w:gridCol w:w="1843"/>
        <w:gridCol w:w="2977"/>
        <w:gridCol w:w="1559"/>
      </w:tblGrid>
      <w:tr>
        <w:trPr>
          <w:tblHeader w:val="true"/>
          <w:trHeight w:val="5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e v komis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, jméno a příjm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e na pracovišt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coviště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, emai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vale bytem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CE6F0" w:val="clear"/>
              </w:rPr>
              <w:t>Mgr. Jan DOHNAL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átor SMO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443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dohnal@ostrava.cz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sto-předsed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CE6F0" w:val="clear"/>
              </w:rPr>
              <w:t>Ing. brig., gen. Radim KUCHA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ZS MSK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730 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adim.kuchar@hzsmsk.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CE6F0" w:val="clear"/>
              </w:rPr>
              <w:t>Mgr. René DOČEK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edoucí odd.krizového řízení-bezpečnostní řed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442 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ene.docekal@ostrava.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CE6F0" w:val="clear"/>
              </w:rPr>
              <w:t>Ing. David KUT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ýrobní ředitel OV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7 475 1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uty.david@ovak.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CE6F0" w:val="clear"/>
              </w:rPr>
              <w:t>Petr UHLÍ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edoucí údržby silni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hlir@okas.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CE6F0" w:val="clear"/>
              </w:rPr>
              <w:t>MVDr. Radim MUD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edoucí odd. hygieny obecné a komunál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 770 36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adim.mudra@khsova.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CE6F0" w:val="clear"/>
              </w:rPr>
              <w:t>plk.Ing. Jiří NĚMČÍ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ředitel územního odboru HZ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 730 3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odatelna@hzsmsk.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CE6F0" w:val="clear"/>
              </w:rPr>
              <w:t>Bc. Aleš BOHÁČ, MB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taro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416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les.bohac@radvanice.ostrava.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CE6F0" w:val="clear"/>
              </w:rPr>
              <w:t>Ing. Miroslav PLAČ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ředitel Městské policie Ostra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 739 4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lacek@mpostrava.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CE6F0" w:val="clear"/>
              </w:rPr>
              <w:t>Ing., Bc. Pavel VALERIÁN, Ph.D., MB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edoucí odboru ochrany životního prostřed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442 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avel.valerian@ostrava.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CE6F0" w:val="clear"/>
              </w:rPr>
              <w:t>kpt., Bc. Sylva DOKOUPILOV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iř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edoucí starší důstoj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3 487 7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vv-ostrava@army.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CE6F0" w:val="clear"/>
              </w:rPr>
              <w:t>Ing. Aleš BRÁZDA, M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edoucí oddělení vodního hospodář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 442 3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les.brazda@ostrava.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CE6F0" w:val="clear"/>
              </w:rPr>
              <w:t>Martin KUB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edoucí oddělení dopravního dispečin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P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artin.kubin@dpo.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CE6F0" w:val="clear"/>
              </w:rPr>
              <w:t>plk., Ing. Antonín ŘEZNÍČ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ředitel MŘP Ostr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4 725 2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rpo.evidence@pcr.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egát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CE6F0" w:val="clear"/>
              </w:rPr>
              <w:t>Ing. Jan ONDREJČEK, MB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edoucí VPH Ostra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237 1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strava.vhp@pod.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odňová komise obce s rozšířenou působností Ostrava zasedá v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 sídle IBC MSK, Nemocniční 11/3328, tel. 950 739 946, fax 950 739 291, e-mail: povoden@msk.cz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  <w:t>4. 2.         Organizace povodňové služby</w:t>
      </w:r>
    </w:p>
    <w:p>
      <w:pPr>
        <w:pStyle w:val="Normal"/>
        <w:spacing w:lineRule="auto" w:line="240" w:before="45" w:after="45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 w:before="120" w:after="200"/>
        <w:rPr/>
      </w:pPr>
      <w:r>
        <w:rPr/>
        <w:t>Předpovědní povodňová služba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16"/>
        <w:gridCol w:w="2303"/>
        <w:gridCol w:w="2947"/>
      </w:tblGrid>
      <w:tr>
        <w:trPr>
          <w:cantSplit w:val="true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e od ČHMÚ</w:t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 informace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nost vydání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ředání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hradní způsob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– www.chmu.cz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potřeb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- 596 900 111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96 900 236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96 900 259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96 900 26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- není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potřeb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- 596 900 111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96 900 236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96 900 259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96 900 26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 – 596 900 25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potřeb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em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- 596 900 111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96 900 236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96 900 259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96 900 26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16"/>
        <w:gridCol w:w="2303"/>
        <w:gridCol w:w="2947"/>
      </w:tblGrid>
      <w:tr>
        <w:trPr>
          <w:cantSplit w:val="true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e od Povodí Odry, s.p.</w:t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 informace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nost vydání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ředání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hradní způsob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– www.pod.cz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potřeb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– 596 612 222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ispečink)</w:t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- info@pod.cz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potřeb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em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- 596 612 222</w:t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 - 596 612 66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potřeb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em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- 596 612 222</w:t>
            </w:r>
          </w:p>
        </w:tc>
      </w:tr>
    </w:tbl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tbl>
      <w:tblPr>
        <w:tblW w:w="9818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4"/>
        <w:gridCol w:w="3412"/>
        <w:gridCol w:w="2551"/>
        <w:gridCol w:w="1701"/>
      </w:tblGrid>
      <w:tr>
        <w:trPr>
          <w:trHeight w:val="346" w:hRule="exac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lídková služba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</w:tr>
      <w:tr>
        <w:trPr>
          <w:trHeight w:val="293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. Petr Řeháč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Info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ská 300, Vře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 515 219</w:t>
            </w:r>
          </w:p>
        </w:tc>
      </w:tr>
      <w:tr>
        <w:trPr>
          <w:trHeight w:val="293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Gorg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ře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 671 105</w:t>
            </w:r>
          </w:p>
        </w:tc>
      </w:tr>
    </w:tbl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2119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4"/>
        <w:gridCol w:w="3410"/>
        <w:gridCol w:w="2551"/>
        <w:gridCol w:w="1701"/>
        <w:gridCol w:w="2303"/>
      </w:tblGrid>
      <w:tr>
        <w:trPr>
          <w:trHeight w:val="346" w:hRule="exac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lásná služb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2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Woznicov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Style w:val="Info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ská 906, Vřes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 506 93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  <w:t>4. 3.        Způsob vyhlašování stupňů povodňové aktivity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18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3"/>
        <w:gridCol w:w="2320"/>
        <w:gridCol w:w="1933"/>
        <w:gridCol w:w="1417"/>
        <w:gridCol w:w="2835"/>
      </w:tblGrid>
      <w:tr>
        <w:trPr>
          <w:trHeight w:val="898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yhlášení stupňů P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hodný stav na vodočtu hlásné služb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dní 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ášení sdělí k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ášení předá komu</w:t>
            </w:r>
          </w:p>
        </w:tc>
      </w:tr>
      <w:tr>
        <w:trPr>
          <w:trHeight w:val="346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 SPA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DH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vodňové komisi obce Vřesina - starostovi</w:t>
            </w:r>
          </w:p>
        </w:tc>
      </w:tr>
      <w:tr>
        <w:trPr>
          <w:trHeight w:val="346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SPA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rubka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SPA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ování občanů proved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vodňový orgán obce Vřesina**)</w:t>
            </w:r>
          </w:p>
        </w:tc>
      </w:tr>
    </w:tbl>
    <w:p>
      <w:pPr>
        <w:pStyle w:val="Normal"/>
        <w:spacing w:lineRule="auto" w:line="240" w:before="45" w:after="4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) Hlášení podává pomocí mobilního telefonu, případně pomocí vysílačky</w:t>
      </w:r>
    </w:p>
    <w:p>
      <w:pPr>
        <w:pStyle w:val="Normal"/>
        <w:spacing w:lineRule="auto" w:line="240" w:before="90" w:after="90"/>
        <w:ind w:left="709" w:hanging="34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**) Varování podává pomocí městského rozhlasu, sirény, příp. jiným dostupným způsobem.</w:t>
      </w:r>
    </w:p>
    <w:p>
      <w:pPr>
        <w:pStyle w:val="Normal"/>
        <w:spacing w:lineRule="auto" w:line="240" w:before="90" w:after="90"/>
        <w:ind w:left="709" w:hanging="34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  <w:t>4. 4.         Organizace dopravy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 katastru obce Vřesina může dojít k zaplavení </w:t>
      </w:r>
      <w:r>
        <w:rPr>
          <w:rFonts w:cs="Times New Roman" w:ascii="Times New Roman" w:hAnsi="Times New Roman"/>
          <w:iCs/>
          <w:sz w:val="24"/>
        </w:rPr>
        <w:t>silnice č. III/4692  (křížení ulice Osvobození s korytem Porubky)</w:t>
      </w:r>
      <w:r>
        <w:rPr>
          <w:rFonts w:cs="Times New Roman" w:ascii="Times New Roman" w:hAnsi="Times New Roman"/>
          <w:bCs/>
          <w:sz w:val="24"/>
          <w:szCs w:val="24"/>
        </w:rPr>
        <w:t xml:space="preserve"> do té míry, že se stane neprůjezdno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jížďka </w:t>
      </w:r>
      <w:r>
        <w:rPr>
          <w:rFonts w:cs="Times New Roman" w:ascii="Times New Roman" w:hAnsi="Times New Roman"/>
          <w:iCs/>
          <w:sz w:val="24"/>
        </w:rPr>
        <w:t xml:space="preserve">z Ostravy - Poruby na Dolní Lhotu </w:t>
      </w:r>
      <w:r>
        <w:rPr>
          <w:rFonts w:cs="Times New Roman" w:ascii="Times New Roman" w:hAnsi="Times New Roman"/>
          <w:bCs/>
          <w:sz w:val="24"/>
          <w:szCs w:val="24"/>
        </w:rPr>
        <w:t>je vedena</w:t>
      </w:r>
      <w:r>
        <w:rPr>
          <w:rFonts w:cs="Times New Roman" w:ascii="Times New Roman" w:hAnsi="Times New Roman"/>
          <w:iCs/>
          <w:sz w:val="24"/>
        </w:rPr>
        <w:t xml:space="preserve"> po trase Ostrava - Poruba, Klimkovice, Olbramice, Zbyslavice, Čavisov, (Krásné Pole), nebo po trase Ostrava  - Poruba, Krásné Pole, Dolní Lhota. Z Dolní Lhoty do Ostravy - Poruby je objížďka vedena po trase v opačném pořad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17" w:hanging="10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  <w:t>4. 5.         Způsob zabezpečení záchranných a zabezpečovacích prostředků</w:t>
      </w:r>
    </w:p>
    <w:p>
      <w:pPr>
        <w:pStyle w:val="Normal"/>
        <w:spacing w:lineRule="auto" w:line="240" w:before="0" w:after="0"/>
        <w:ind w:left="1417" w:hanging="10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818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7"/>
        <w:gridCol w:w="2693"/>
        <w:gridCol w:w="2693"/>
        <w:gridCol w:w="2835"/>
      </w:tblGrid>
      <w:tr>
        <w:trPr>
          <w:trHeight w:val="405" w:hRule="exac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áchranné a zabezpečovací prostřed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třed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ís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stník, tel.</w:t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avení SD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sičská zbrojnice –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á Strana 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DH Vřesi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24 189 2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tbl>
      <w:tblPr>
        <w:tblW w:w="9818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6"/>
        <w:gridCol w:w="3097"/>
        <w:gridCol w:w="2127"/>
        <w:gridCol w:w="2558"/>
      </w:tblGrid>
      <w:tr>
        <w:trPr>
          <w:trHeight w:val="495" w:hRule="exac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ložení evakuačního plán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í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dpovíd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ecní úřad Vřes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. Petr Řeháče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2 515 219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tbl>
      <w:tblPr>
        <w:tblW w:w="9818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6"/>
        <w:gridCol w:w="3097"/>
        <w:gridCol w:w="2559"/>
        <w:gridCol w:w="2126"/>
      </w:tblGrid>
      <w:tr>
        <w:trPr>
          <w:trHeight w:val="495" w:hRule="exac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ísto evakuac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íst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ákladní škola Vřesina (tělocvična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vobození 514, Vřes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520 390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 938 880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ům zahrádkář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hrádkářská 134, Vřes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l hasičské zbrojnic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á Strana 70, Vřes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tbl>
      <w:tblPr>
        <w:tblW w:w="9818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6"/>
        <w:gridCol w:w="3097"/>
        <w:gridCol w:w="2559"/>
        <w:gridCol w:w="2126"/>
      </w:tblGrid>
      <w:tr>
        <w:trPr>
          <w:trHeight w:val="495" w:hRule="exac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rizové centrum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íst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ecní úřad Vřesin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vní 24, Vřes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425 829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3"/>
        <w:gridCol w:w="1429"/>
        <w:gridCol w:w="1846"/>
        <w:gridCol w:w="1500"/>
        <w:gridCol w:w="2048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stavení hlavních uzávěr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h sít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 umístění uzávěr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ávce sít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istí kd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dovod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le aktuálního stav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VaK Ostrava, a.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uchová služb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 111 125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ynovod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WE-SMP Severomoravská plynárensk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hotovostní služb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9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ické vedení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ČEZ, a.s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uchová služb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 850 86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jovací vedení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ónica O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uchová služb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 184 084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aliza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dlehčovací komora 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ec Vřesi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ovní četa Ob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 671 105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  <w:t>4. 6.        Způsob vyžádání pomoci při povodn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V okamžiku, kdy bude zřejmé, že povodeň ve správním území obce Vřesina nebude zvládnutelná vlastními silami, bude povodňovým orgánem obce Vřesina kontaktována povodňová komise vyššího řádu, v tomto případě Povodňová komise ORP Ostra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58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52"/>
        <w:gridCol w:w="4072"/>
        <w:gridCol w:w="1338"/>
        <w:gridCol w:w="2662"/>
        <w:gridCol w:w="43"/>
        <w:gridCol w:w="10"/>
      </w:tblGrid>
      <w:tr>
        <w:trPr>
          <w:trHeight w:val="469" w:hRule="atLeast"/>
        </w:trPr>
        <w:tc>
          <w:tcPr>
            <w:tcW w:w="9748" w:type="dxa"/>
            <w:gridSpan w:val="6"/>
            <w:tcBorders/>
            <w:shd w:fill="FFFFFF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Povodňové komise Moravskoslezského kraje</w:t>
            </w:r>
          </w:p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vskoslezský kra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ód obce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81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e: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října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 622 222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popisné: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: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 622 12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739 291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Č: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@posta.kr-moravskoslezsky.c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s.msk@hzsmsk.cz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a: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době povodně zasedá v sídle  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C MSK, Nemocniční 11/3328,                tel. 950 739 80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 stránky: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ww.kr-moravskoslezsky.cz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odňový orgán obce</w:t>
      </w:r>
      <w:r>
        <w:rPr/>
        <w:t xml:space="preserve"> může za povodně požádat nadřízený povodňový orgán o převzetí řízení ochrany před povodněmi, pokud svými prostředky sám nestačí zvládnout povodňovou situaci. Převezme-li řízení nadřízený povodňový orgán, zůstává povodňový orgán podřízené obce dále v činnosti, plní však opatření podle rozhodnutí nadřízeného orgánu.</w:t>
      </w:r>
    </w:p>
    <w:tbl>
      <w:tblPr>
        <w:tblW w:w="9147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6"/>
        <w:gridCol w:w="3024"/>
        <w:gridCol w:w="2788"/>
        <w:gridCol w:w="1299"/>
      </w:tblGrid>
      <w:tr>
        <w:trPr>
          <w:trHeight w:val="540" w:hRule="exac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jištění pomoci od obcí bez ohrož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e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notka požární ochr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</w:t>
            </w:r>
          </w:p>
        </w:tc>
      </w:tr>
      <w:tr>
        <w:trPr>
          <w:trHeight w:val="458" w:hRule="exac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ředpokládá se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tbl>
      <w:tblPr>
        <w:tblW w:w="9147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2"/>
        <w:gridCol w:w="1417"/>
        <w:gridCol w:w="1559"/>
        <w:gridCol w:w="851"/>
        <w:gridCol w:w="888"/>
      </w:tblGrid>
      <w:tr>
        <w:trPr>
          <w:trHeight w:val="758" w:hRule="exac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jištění sil a prostředků od vyšších povodňových orgánů a dalších organiz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tře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án - organiz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méno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</w:t>
            </w:r>
          </w:p>
        </w:tc>
      </w:tr>
      <w:tr>
        <w:trPr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ředpokládá se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  <w:t>4. 7.        Schéma toku informací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z Přílohy.</w:t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  <w:t>4. 8.        Varovná opatřen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yvatelstvo bude varováno prostřednictvím veřejného rozhlasu, prostřednictvím sirény, případně jiným dostupným způsobem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</w:rPr>
        <w:t>4. 9.        Způsob zajištění aktualizac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45" w:after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ualizace bude prováděna každoročně nejpozději v průběhu února ověřením složení povodňových komisí a kontaktů na spolupracující orgány a firmy.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tbl>
      <w:tblPr>
        <w:tblW w:w="11802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4"/>
        <w:gridCol w:w="3827"/>
        <w:gridCol w:w="1559"/>
        <w:gridCol w:w="2268"/>
        <w:gridCol w:w="198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j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e (jmé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 mimo prac. dobu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vodňové komi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P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 Doh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átor 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443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dohnal@ostrava.cz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vodňová komise ÚMOb Krásné Pol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g. Tomáš Výtisk (předseda PK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 426 104</w:t>
              <w:br/>
              <w:t>724 044 2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 044 27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vodňová komise ÚMOb Poru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g. Lucie Baránková Vilamová, Ph.D. (předseda P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9 4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ZS MS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zemní odbor Ostrava, Výškovická 40, Ostra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730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DH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bor dobrovolných hasičů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á Strana 70, Vřesi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24 189 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ěstská policie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stská policie Ostrava </w:t>
              <w:br/>
              <w:t>Nemocniční 11/3328, Ostra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ecní polici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í poli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24, Vřesi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6 425 33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77 513 4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 255 1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S MSK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Záchranná služba Moravskoslezského kraje, </w:t>
            </w:r>
          </w:p>
          <w:p>
            <w:pPr>
              <w:pStyle w:val="Normal"/>
              <w:snapToGrid w:val="false"/>
              <w:spacing w:before="0" w:after="0"/>
              <w:ind w:left="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ÚSZS MSK</w:t>
            </w:r>
          </w:p>
          <w:p>
            <w:pPr>
              <w:pStyle w:val="Normal"/>
              <w:snapToGrid w:val="false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škovická 2995/40, Ostra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730 401</w:t>
            </w:r>
          </w:p>
          <w:p>
            <w:pPr>
              <w:pStyle w:val="Normal"/>
              <w:snapToGrid w:val="false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4962"/>
        <w:gridCol w:w="2416"/>
      </w:tblGrid>
      <w:tr>
        <w:trPr>
          <w:trHeight w:val="140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rávci toků</w:t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odí Odry, státní podni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 a dosažitelnost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enská 49, 701 26 Ostrav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657 111</w:t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y České republiky, státní podn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áva toků – oblast povodí Odry, Frýdek – Míste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 a dosažitelnost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ražní 2811, 738 01 Frýdek - Míste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 951 111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 951 216</w:t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 Vřesi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 a dosažitelnost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24, 742 85 Vřesi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425 829</w:t>
            </w:r>
          </w:p>
        </w:tc>
      </w:tr>
    </w:tbl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Grafická část</w:t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řehledná situace </w:t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5" w:right="1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Přílo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á telefonní čís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éma přenosu informací předpovědní povodňové služ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éma přenosu informací hlásné povodňové služby – přirozená povode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éma přenosu informací hlásné povodňové služby – zvláštní  povode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ční toky hlásné povodňové služ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or zápisu do Povodňové knih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a zprávy o povo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zkratky v povodňovém plá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90" w:after="90"/>
        <w:ind w:left="360" w:hanging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70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NDIPW+MyriadPro-Regular">
    <w:altName w:val="Arial"/>
    <w:charset w:val="00"/>
    <w:family w:val="swiss"/>
    <w:pitch w:val="default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</w:rPr>
      <w:t xml:space="preserve">Povodňový plán </w:t>
    </w:r>
    <w:r>
      <w:rPr>
        <w:i/>
        <w:lang w:val="cs-CZ"/>
      </w:rPr>
      <w:t>obce Vřesina</w:t>
    </w:r>
  </w:p>
  <w:p>
    <w:pPr>
      <w:pStyle w:val="Header"/>
      <w:jc w:val="center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184195"/>
      <w:u w:val="single"/>
    </w:rPr>
  </w:style>
  <w:style w:type="character" w:styleId="Fheading1">
    <w:name w:val="f_heading1"/>
    <w:qFormat/>
    <w:rPr>
      <w:b/>
      <w:bCs/>
      <w:color w:val="184195"/>
      <w:sz w:val="28"/>
      <w:szCs w:val="28"/>
    </w:rPr>
  </w:style>
  <w:style w:type="character" w:styleId="Fheading4">
    <w:name w:val="f_heading4"/>
    <w:qFormat/>
    <w:rPr>
      <w:b/>
      <w:bCs/>
      <w:color w:val="184195"/>
      <w:sz w:val="24"/>
      <w:szCs w:val="24"/>
    </w:rPr>
  </w:style>
  <w:style w:type="character" w:styleId="Fheading5">
    <w:name w:val="f_heading5"/>
    <w:qFormat/>
    <w:rPr>
      <w:b/>
      <w:bCs/>
      <w:color w:val="184195"/>
      <w:sz w:val="22"/>
      <w:szCs w:val="22"/>
    </w:rPr>
  </w:style>
  <w:style w:type="character" w:styleId="Fheading6">
    <w:name w:val="f_heading6"/>
    <w:qFormat/>
    <w:rPr>
      <w:b/>
      <w:bCs/>
      <w:color w:val="184195"/>
      <w:sz w:val="22"/>
      <w:szCs w:val="22"/>
    </w:rPr>
  </w:style>
  <w:style w:type="character" w:styleId="Ftextsup">
    <w:name w:val="f_text_sup"/>
    <w:qFormat/>
    <w:rPr>
      <w:sz w:val="16"/>
      <w:szCs w:val="16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heading3">
    <w:name w:val="f_heading3"/>
    <w:qFormat/>
    <w:rPr>
      <w:b/>
      <w:bCs/>
      <w:color w:val="184195"/>
      <w:sz w:val="28"/>
      <w:szCs w:val="28"/>
    </w:rPr>
  </w:style>
  <w:style w:type="character" w:styleId="Ftdata">
    <w:name w:val="f_tdata"/>
    <w:basedOn w:val="Standardnpsmoodstavce1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Kontaktniinformace">
    <w:name w:val="kontaktniinformac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A1">
    <w:name w:val="A1"/>
    <w:qFormat/>
    <w:rPr>
      <w:rFonts w:cs="GNDIPW+MyriadPro-Regular;Arial"/>
      <w:color w:val="000000"/>
      <w:sz w:val="19"/>
      <w:szCs w:val="19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NzevChar">
    <w:name w:val="Název Char"/>
    <w:qFormat/>
    <w:rPr>
      <w:b/>
      <w:sz w:val="24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Fn4">
    <w:name w:val="fn4"/>
    <w:basedOn w:val="Standardnpsmoodstavce"/>
    <w:qFormat/>
    <w:rPr>
      <w:color w:val="000000"/>
      <w:sz w:val="35"/>
      <w:szCs w:val="35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Labels3">
    <w:name w:val="labels3"/>
    <w:basedOn w:val="Standardnpsmoodstavce"/>
    <w:qFormat/>
    <w:rPr>
      <w:vanish w:val="false"/>
    </w:rPr>
  </w:style>
  <w:style w:type="character" w:styleId="Type">
    <w:name w:val="type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rFonts w:ascii="Tahoma" w:hAnsi="Tahoma" w:cs="Calibri"/>
      <w:sz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Pheading1">
    <w:name w:val="p_heading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heading4">
    <w:name w:val="p_heading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heading5">
    <w:name w:val="p_heading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heading6">
    <w:name w:val="p_heading6"/>
    <w:basedOn w:val="Normal"/>
    <w:qFormat/>
    <w:pPr>
      <w:spacing w:lineRule="auto" w:line="240" w:before="1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heading3">
    <w:name w:val="p_heading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tdata">
    <w:name w:val="p_tdata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right="0" w:hanging="567"/>
    </w:pPr>
    <w:rPr>
      <w:rFonts w:ascii="Tahoma" w:hAnsi="Tahoma" w:eastAsia="Times New Roman" w:cs="Tahoma"/>
      <w:sz w:val="24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GNDIPW+MyriadPro-Regular;Arial" w:hAnsi="GNDIPW+MyriadPro-Regular;Arial" w:eastAsia="Times New Roman" w:cs="Times New Roman"/>
      <w:sz w:val="24"/>
      <w:szCs w:val="24"/>
    </w:rPr>
  </w:style>
  <w:style w:type="paragraph" w:styleId="Detailadr">
    <w:name w:val="detail_ad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Text">
    <w:name w:val="Default Text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l">
    <w:name w:val="te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od.cz/" TargetMode="External"/><Relationship Id="rId5" Type="http://schemas.openxmlformats.org/officeDocument/2006/relationships/hyperlink" Target="mailto:ost.51@lesycr.cz" TargetMode="External"/><Relationship Id="rId6" Type="http://schemas.openxmlformats.org/officeDocument/2006/relationships/hyperlink" Target="http://www.lesycr.cz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pod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4:00Z</dcterms:created>
  <dc:creator>Sabina Trenčanská</dc:creator>
  <dc:description/>
  <dc:language>en-US</dc:language>
  <cp:lastModifiedBy>Martin Jaroš</cp:lastModifiedBy>
  <cp:lastPrinted>2013-08-26T08:45:00Z</cp:lastPrinted>
  <dcterms:modified xsi:type="dcterms:W3CDTF">2024-09-13T06:30:00Z</dcterms:modified>
  <cp:revision>7</cp:revision>
  <dc:subject/>
  <dc:title/>
</cp:coreProperties>
</file>